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</w:r>
    </w:p>
    <w:p>
      <w:pPr>
        <w:pStyle w:val="Normal"/>
        <w:keepNext w:val="true"/>
        <w:ind w:left="566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. nr 1 do zapytania ofertowego </w:t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i/>
          <w:sz w:val="22"/>
          <w:szCs w:val="22"/>
        </w:rPr>
        <w:t>z 21.06.2023 r. znak PSONI/ZP/2131-6/1299/23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2" w:leader="none"/>
        </w:tabs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1702"/>
        <w:gridCol w:w="1113"/>
        <w:gridCol w:w="1351"/>
        <w:gridCol w:w="1353"/>
        <w:gridCol w:w="1351"/>
        <w:gridCol w:w="135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 1 litr paliwa 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y procent upustu  na 1 litr paliw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 za 1 litr paliwa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puści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jednostek miar (litrów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ferty brut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bezołowiowa (95 P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 LP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podać ceny jednostkowe paliwa w zł obowiązujące w dniu wszczęcia postępowania, tj. 21.06.2023 r. na stacji Wykonawcy zlokalizowanej na terenie miasta Jarosław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ujemy przyjęcie do realizacji przedmiotu zamówienia obejmującego swoim zakresem dostawę paliw do samochodów służbowych będących w dyspozycji Polskiego Stowarzyszenia na rzecz Osób z Niepełnosprawnością Intelektualną Koło w Jarosławiu, zgodnie z wymogami określonymi w zapytaniu ofertowym z dnia 21.06.2023 r. znak: PSONI/ZP/2131-6/1299/23 za wynagrodzeniem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 zł brutto (słownie........................................................................................ ………………………………………………………………………………), które to wynagrodzenie zawiera wszystkie koszty konieczne do prawidłowego zrealizowania przedmiotu zamówienia, a w szczególności podatek VAT w stawce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 </w:t>
      </w:r>
      <w:r>
        <w:rPr>
          <w:rFonts w:ascii="Times New Roman" w:hAnsi="Times New Roman"/>
        </w:rPr>
        <w:t>% i kwocie ………………………………………………………………………. 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zaoferowany procent upustu na 1 litr poszczególnych paliw jest stały i będzie obowiązywał przez cały okres trwania umow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gwarantuje, że przedmiot zamówienia będzie odpowiadał parametrom obecnie obowiązującej Polskiej Normy oraz będzie spełniał wymagania jakościowe określone w Rozporządzeniu Ministra Gospodarki z dnia 9 października 2015 r. w sprawie wymagań jakościowych dla paliw ciekłych (Dz. U. z 2020, poz. 727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posiadamy uprawnienia do prowadzenia działalności w zakresie obrotu paliwam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iż posiadamy stację paliw na terenie miasta Jarosław zlokalizowaną pod adresem: …………………………………………………………………………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zdobyliśmy wszystkie informacje potrzebne do prawidłowego przygotowania oferty oraz zapoznaliśmy się z warunkami realizacji niniejszego zamówienia i przyjmujemy je bez zastrzeżeń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ujemy realizację zamówienia w terminie określonym w zapytaniu ofertowy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bowiązujemy się w przypadku wyboru naszej oferty, do zawarcia umowy w 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rażam zgodę na przetwarzanie danych osobowych w związku z obowiązkiem informacyjnym związanym z przetwarzaniem danych osobowych RODO –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ListParagraph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ListParagraph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..............                          ....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vertAlign w:val="superscript"/>
        </w:rPr>
        <w:t>(miejscowość i data)                                                                      (podpis (y) osoby /osób uprawnionej lub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c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73c6f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73c6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AkapitzlistZnak" w:customStyle="1">
    <w:name w:val="Akapit z listą Znak"/>
    <w:link w:val="ListParagraph"/>
    <w:qFormat/>
    <w:rsid w:val="00173c6f"/>
    <w:rPr>
      <w:rFonts w:ascii="Calibri" w:hAnsi="Calibri" w:eastAsia="Calibri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73c6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3c6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173c6f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3c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73c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63</Words>
  <Characters>5184</Characters>
  <CharactersWithSpaces>60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3:00Z</dcterms:created>
  <dc:creator>josowska</dc:creator>
  <dc:description/>
  <dc:language>en-US</dc:language>
  <cp:lastModifiedBy>josowska</cp:lastModifiedBy>
  <dcterms:modified xsi:type="dcterms:W3CDTF">2023-06-21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